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Der weltberühmte Architekt und Designer </w:t>
      </w:r>
      <w:r>
        <w:rPr>
          <w:lang w:val="en-US"/>
        </w:rPr>
        <w:t>B</w:t>
      </w:r>
      <w:r>
        <w:rPr/>
        <w:t xml:space="preserve">ořek Šípek </w:t>
      </w:r>
      <w:r>
        <w:rPr>
          <w:lang w:val="de-DE"/>
        </w:rPr>
        <w:t>(</w:t>
      </w:r>
      <w:r>
        <w:rPr>
          <w:rFonts w:cs="Calibri" w:ascii="Calibri" w:hAnsi="Calibri"/>
          <w:lang w:val="de-DE"/>
        </w:rPr>
        <w:t>*</w:t>
      </w:r>
      <w:r>
        <w:rPr>
          <w:lang w:val="de-DE"/>
        </w:rPr>
        <w:t>1949–+2016) widmet sich in seiner schöpferischen Tätigkeit von Anfang an der Arbeit mit Glas. Die ersten Erfahrungen sammelte er bei seinem Tutor, dem Glaskünstler René Roubí</w:t>
      </w:r>
      <w:r>
        <w:rPr/>
        <w:t>ček</w:t>
      </w:r>
      <w:r>
        <w:rPr>
          <w:lang w:val="de-DE"/>
        </w:rPr>
        <w:t xml:space="preserve">. 1968 ging </w:t>
      </w:r>
      <w:r>
        <w:rPr/>
        <w:t xml:space="preserve">Šípek </w:t>
      </w:r>
      <w:r>
        <w:rPr>
          <w:lang w:val="de-DE"/>
        </w:rPr>
        <w:t>nach Deutschland, wo er Architektur und Philosophie studierte. Nach seinem Umzug in die Niederlande fing er an, unterschiedliche Bauten und Inneneinrichtungen zu entwerfen. Die ersten markanten Erfolge stellten sich Anfang der 80-er Jahre ein, als seine Arbeit die Achtung der  prominenten italienischen Design-Firma Driade fand. Das Interesse an seiner Arbeit nimmt stark zu und von bekannten Firmen kommen immer mehr Angebote zur Zusammenarbeit. Bo</w:t>
      </w:r>
      <w:r>
        <w:rPr/>
        <w:t xml:space="preserve">řek Šípek </w:t>
      </w:r>
      <w:r>
        <w:rPr>
          <w:lang w:val="de-DE"/>
        </w:rPr>
        <w:t xml:space="preserve"> entwirft ein Tafelset für Sèvres, beteiligt sich an der Gestaltung des Museums für moderne Kunst in Den Bosch in den Niederlanden, entwirft die Opera im japanischen Kyoto und in Tokio hilft er das Kaufhaus Ginza zu realisieren. Sein Name ist mit dem Design der berühmten Pariser Lagerfeld – Boutique verbunden, für die er die sog. Boutiquebibel geschaffen hat. Freie Hand für seine Design-Kreationen lassen ihm renommierte Firmen aus der ganzen Welt mit den bekanntesten Marken wie </w:t>
      </w:r>
      <w:r>
        <w:rPr/>
        <w:t>Leitner Interior Designer, Vitra, Editions Steltman oder Franz Wittmann Möbelwerkstätten</w:t>
      </w:r>
      <w:r>
        <w:rPr>
          <w:lang w:val="de-DE"/>
        </w:rPr>
        <w:t>. Er ist Träger von mehreren prestigeträchtigen Auszeichnungen. 1983 erhielt er den Deutschen Architekturpreis, 1991 den Orden eines Ritters der Künste und Literatur der Französischen Republik und 1993 den Prinz Bernhard - Preis für angewandte Kunst und Architektur.</w:t>
      </w:r>
    </w:p>
    <w:p>
      <w:pPr>
        <w:pStyle w:val="Normal"/>
        <w:rPr>
          <w:lang w:val="de-DE"/>
        </w:rPr>
      </w:pPr>
      <w:r>
        <w:rPr>
          <w:lang w:val="de-DE"/>
        </w:rPr>
      </w:r>
    </w:p>
    <w:p>
      <w:pPr>
        <w:pStyle w:val="Normal"/>
        <w:rPr/>
      </w:pPr>
      <w:r>
        <w:rPr>
          <w:lang w:val="de-DE"/>
        </w:rPr>
        <w:t xml:space="preserve">Nach seiner Rückkehr in seine Heimat wurde </w:t>
      </w:r>
      <w:r>
        <w:rPr/>
        <w:t xml:space="preserve">Šípek </w:t>
      </w:r>
      <w:r>
        <w:rPr>
          <w:lang w:val="de-DE"/>
        </w:rPr>
        <w:t>– im Geist seines ursprünglichen Glasmacherberufs – zum Mitbegründer der heute schon berühmten Glasfirma Ajeto mit Glashütten in Nový Bor und in Lindava. Gleichzeitig übte er die Funktion des Hauptarchitekten der Prager Burg aus und wurde zum einzigen Künstler, der nach Josip Plecnik in die architektonische und künstlerische Gestaltung der Innenräume der Burg eingreifen durfte. Unter seiner Leitung entstanden damals für repräsentative Räume der Burg  einzigartige Lüster und weitere Leuchten, Vasen,  Getränkglas-Sets, Glasteile für Möbel sowie andere Ausstattung. Nicht zuletzt auch einige offizielle Glasgeschenke, die Václav Havel bei seinen Besuchen im Ausland nutzte. In manchen Familien von Staatsmännern und Landesherrschern sind die Schöpfungen aus Glas von Bořek Šípek Bestandteil des Interieurs. Seine Werke haben auch viele ausländische und einheimische Künstler -  Mick Jagger, Bob Dylan, Karl Lagerfeld, Jean Paul Gautier, neben Václav Havel auch Marta Kubišová, Jan Tříska, Michael Kocáb, Halina Pawlovská, Jan Saudek und eine ganze Reihe weiterer Persönlichkeiten. Bo</w:t>
      </w:r>
      <w:r>
        <w:rPr/>
        <w:t xml:space="preserve">řek Šípek </w:t>
      </w:r>
      <w:r>
        <w:rPr>
          <w:lang w:val="de-DE"/>
        </w:rPr>
        <w:t>knüpft in seiner Arbeit an die starke böhmische Glastradition an, der er mit Respekt und gleichzeitig ihm eigenen Selbstbewusstsein begegnet. Fasziniert durch traditionelle böhmische Glastechniken bringt er in das tschechische Glas die Weltdimension, die sich aus seinem Nomadenleben direkt ergibt. Seine Begeisterung für den böhmischen Barock widerspiegelt sich in seiner Vorliebe für schwülstige Formen, die er ungewohnt mit streng geometrischen Linien und scheinbar gedankenlosen farbigen Ergänzungen kombiniert. Neben der freien künstlerischen Gestaltung widmet er sich auch dem Design von Funktionsgegenständen, wobei jedoch nach seinen eigenen Worten die Funktionalität den Ausgangspunkt, nicht das Ziel des schöpferischen Prozesses bildet.</w:t>
      </w:r>
    </w:p>
    <w:p>
      <w:pPr>
        <w:pStyle w:val="Normal"/>
        <w:rPr>
          <w:lang w:val="de-DE"/>
        </w:rPr>
      </w:pPr>
      <w:r>
        <w:rPr>
          <w:lang w:val="de-DE"/>
        </w:rPr>
      </w:r>
    </w:p>
    <w:p>
      <w:pPr>
        <w:pStyle w:val="Normal"/>
        <w:rPr/>
      </w:pPr>
      <w:r>
        <w:rPr>
          <w:lang w:val="de-DE"/>
        </w:rPr>
        <w:t xml:space="preserve">Zu weiteren interessanten Aufträgen gehörte zweifellos das komplett von </w:t>
      </w:r>
      <w:r>
        <w:rPr/>
        <w:t xml:space="preserve">Šípek </w:t>
      </w:r>
      <w:r>
        <w:rPr>
          <w:lang w:val="de-DE"/>
        </w:rPr>
        <w:t xml:space="preserve">entworfene architektonische Projekt des Ausstellungspavillons </w:t>
      </w:r>
      <w:r>
        <w:rPr/>
        <w:t xml:space="preserve">ŠKODA </w:t>
      </w:r>
      <w:r>
        <w:rPr>
          <w:lang w:val="de-DE"/>
        </w:rPr>
        <w:t>in Wolfsburg für die Weltausstellung EXPO 2000, für welches die Glashütte in Lindava große Leuchten, Glasteile für Innenräume sowie weitere Rauminstallationen herstellte. Interessant und gleichzeitig prestigeträchtig war ein Projekt für die Gestaltung der VIP-Räume im Flughafen Ruzyn</w:t>
      </w:r>
      <w:r>
        <w:rPr/>
        <w:t xml:space="preserve">ě </w:t>
      </w:r>
      <w:r>
        <w:rPr>
          <w:lang w:val="de-DE"/>
        </w:rPr>
        <w:t>in Prag, benannt Crystal Lounge. In den Jahren 2000 und 2001 wurden ca. zweihundert Glasobjekte für exklusive Gesellschaftsräume von zwei modernsten Überseeschiffen Carnival Pride und Carnival Spirit entworfen und hergestellt. Für das sanierte Operngebäude in Beograd schuf er den zentralen Kronleuchter mit bewundernswerten Parametern: Länge 15 m, Breite ca. 3,5 m und insgesamt 400-450 Glasteile.</w:t>
      </w:r>
    </w:p>
    <w:p>
      <w:pPr>
        <w:pStyle w:val="Normal"/>
        <w:rPr>
          <w:lang w:val="de-DE"/>
        </w:rPr>
      </w:pPr>
      <w:r>
        <w:rPr>
          <w:lang w:val="de-DE"/>
        </w:rPr>
      </w:r>
    </w:p>
    <w:p>
      <w:pPr>
        <w:pStyle w:val="Normal"/>
        <w:rPr/>
      </w:pPr>
      <w:r>
        <w:rPr>
          <w:lang w:val="de-DE"/>
        </w:rPr>
        <w:t xml:space="preserve">2004 haben </w:t>
      </w:r>
      <w:r>
        <w:rPr/>
        <w:t>Šípek</w:t>
      </w:r>
      <w:r>
        <w:rPr>
          <w:lang w:val="de-DE"/>
        </w:rPr>
        <w:t xml:space="preserve"> Mitarbeiter der berühmten deutschen Porzellanmarke ROSENTHAL angesprochen und ihm Zusammenarbeit angeboten. Daraus entstand die thematisch umfangreiche und sehr erfolgreiche Kollektion Rosengarden 2004, an die weitere Projekte anknüpften. Eine limitierte Kollektion von Porzellanwandleuchten mit der Bezeichnung Fragil stellte Šípek auch bei Designblok 2008 in Prag vor. Seit mehreren Jahren arbeitet er mit dem Tschechischen Fernsehen zusammen und entwarf den Preis für die Wettbewerbssendung mit der Ausrichtung auf die Geschichte Um die Krone des Königs Karl und den Thalia-Preis, den die Schauspieler-Assoziation der Tschechischen Republik für außerordentliche Leistungen in der dramatischen Kunst vergibt. Sehr verdienstvoll ist auch die pädagogische Tätigkeit von </w:t>
      </w:r>
      <w:r>
        <w:rPr/>
        <w:t>Šípek</w:t>
      </w:r>
      <w:r>
        <w:rPr>
          <w:lang w:val="de-DE"/>
        </w:rPr>
        <w:t xml:space="preserve"> – in den 90-er Jahren wirkte er an der Hochschule für Kunst und Gewerbe in Prag, dann an der Universität für angewandte Kunst in Wien. In den letzten Jahren war er Dekan der Fakultät für Architektur an der Technischen Universität in Liberec, wo er ein ganz neues Studienfach „Environmental Design“ gründete.</w:t>
      </w:r>
    </w:p>
    <w:p>
      <w:pPr>
        <w:pStyle w:val="Normal"/>
        <w:rPr>
          <w:lang w:val="de-DE"/>
        </w:rPr>
      </w:pPr>
      <w:r>
        <w:rPr>
          <w:lang w:val="de-DE"/>
        </w:rPr>
      </w:r>
    </w:p>
    <w:p>
      <w:pPr>
        <w:pStyle w:val="Normal"/>
        <w:rPr/>
      </w:pPr>
      <w:r>
        <w:rPr>
          <w:lang w:val="de-DE"/>
        </w:rPr>
        <w:t xml:space="preserve">2008 beteiligte sich </w:t>
      </w:r>
      <w:r>
        <w:rPr/>
        <w:t xml:space="preserve">Bořek Šípek </w:t>
      </w:r>
      <w:r>
        <w:rPr>
          <w:lang w:val="de-DE"/>
        </w:rPr>
        <w:t xml:space="preserve">an der Installation der ersten Ausstellung tschechischer Künstler in Peking. In einer anderen chinesischen Stadt, in Shanghai, wurde ihm die Ehre erwiesen, sich dort nach eigenem Entwurf eine eigene Galerie bauen und darin seine besten Werke ausstellen zu dürfen. Ein solches Angebot ist heute gar nicht üblich und zeugt von </w:t>
      </w:r>
      <w:r>
        <w:rPr/>
        <w:t xml:space="preserve">Šípeks </w:t>
      </w:r>
      <w:r>
        <w:rPr>
          <w:lang w:val="de-DE"/>
        </w:rPr>
        <w:t xml:space="preserve">außerordentlicher Stellung unter den gegenwärtigen Designergrößen in der Welt. </w:t>
      </w:r>
      <w:r>
        <w:rPr/>
        <w:t xml:space="preserve">Šípeks </w:t>
      </w:r>
      <w:r>
        <w:rPr>
          <w:lang w:val="de-DE"/>
        </w:rPr>
        <w:t>Design-Werk, welches für extravagante Formen und spielerische Farbigkeit bewundert wird,  ist auch in führenden Museen in der Welt vertreten – in Düsseldorf, London, Paris, Amsterdam, New York und natürlich auch in Prag.</w:t>
      </w:r>
    </w:p>
    <w:p>
      <w:pPr>
        <w:pStyle w:val="Normal"/>
        <w:rPr>
          <w:lang w:val="de-DE"/>
        </w:rPr>
      </w:pPr>
      <w:r>
        <w:rPr>
          <w:lang w:val="de-DE"/>
        </w:rPr>
      </w:r>
    </w:p>
    <w:p>
      <w:pPr>
        <w:pStyle w:val="Normal"/>
        <w:rPr/>
      </w:pPr>
      <w:r>
        <w:rPr>
          <w:lang w:val="de-DE"/>
        </w:rPr>
        <w:t>Eins von den letzten bedeutenden Projekten ist der Entwurf eines Denkmals für aus Afrika entführte Sklaven mit den Namen Memorial de Gorée, das er gemeinsam mit Martin Gudev für Senegal erarbeitete. Zum Jahresanfang 2012 eröffnete er in Nový Bor eine eigene Glashütte Studio Ane</w:t>
      </w:r>
      <w:r>
        <w:rPr/>
        <w:t xml:space="preserve">žka. </w:t>
      </w:r>
    </w:p>
    <w:p>
      <w:pPr>
        <w:pStyle w:val="Normal"/>
        <w:rPr>
          <w:lang w:val="de-DE"/>
        </w:rPr>
      </w:pPr>
      <w:r>
        <w:rPr>
          <w:lang w:val="de-DE"/>
        </w:rPr>
      </w:r>
    </w:p>
    <w:p>
      <w:pPr>
        <w:pStyle w:val="Normal"/>
        <w:rPr>
          <w:lang w:val="de-DE"/>
        </w:rPr>
      </w:pPr>
      <w:r>
        <w:rPr>
          <w:lang w:val="de-DE"/>
        </w:rPr>
        <w:t xml:space="preserve"> </w:t>
      </w:r>
      <w:r>
        <w:rPr/>
        <w:t xml:space="preserve">Bořek Šípek </w:t>
      </w:r>
      <w:r>
        <w:rPr>
          <w:lang w:val="de-DE"/>
        </w:rPr>
        <w:t xml:space="preserve">lebt gern ohne Einschränkungen.     </w:t>
      </w:r>
      <w:r>
        <w:rPr>
          <w:lang w:val="en-US"/>
        </w:rPr>
        <w:t xml:space="preserve"> </w:t>
      </w: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54:00Z</dcterms:created>
  <dc:creator>Terezie</dc:creator>
  <dc:description/>
  <cp:keywords/>
  <dc:language>en-US</dc:language>
  <cp:lastModifiedBy>Konrad von Kleisberg</cp:lastModifiedBy>
  <dcterms:modified xsi:type="dcterms:W3CDTF">2017-01-10T13:06:00Z</dcterms:modified>
  <cp:revision>4</cp:revision>
  <dc:subject/>
  <dc:title>Světoznámý architekt a designér Bořek Šípek (1949) se od počátku své tvorby věnuje práci se sklem</dc:title>
</cp:coreProperties>
</file>